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福建省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消防救援总队消防行业职业技能鉴定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报名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身份及学历</w:t>
      </w:r>
      <w:r>
        <w:rPr>
          <w:rFonts w:ascii="Times New Roman" w:hAnsi="Times New Roman" w:cs="Times New Roman" w:eastAsia="黑体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身份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清晰彩照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扫描件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正、反面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2505710" cy="318008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高中及同等学力以上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历证书</w:t>
      </w:r>
      <w:r>
        <w:rPr>
          <w:rFonts w:ascii="Times New Roman" w:hAnsi="Times New Roman" w:cs="Times New Roman" w:eastAsia="方正仿宋_GBK;微软雅黑"/>
          <w:sz w:val="32"/>
          <w:szCs w:val="32"/>
        </w:rPr>
        <w:t>清晰彩照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扫描件。大学专科及同等以上学历请同时提供学信网认证结果截图，大专以下学历若存在学历遗失的，请提供所在学校开具的学历证明（学历证明应盖有公章有效，复印件无效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4319905" cy="2879725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证书清晰彩照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/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765</wp:posOffset>
            </wp:positionV>
            <wp:extent cx="5132705" cy="3268345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val="en-US" w:eastAsia="zh-CN"/>
        </w:rPr>
        <w:t>学信网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大专以下学历若存在学历遗失的，请提供所在学校开具的学历证明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  <w:lang w:val="en-US" w:eastAsia="zh-CN"/>
        </w:rPr>
        <w:t>或户口簿相应页面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（学历证明盖有公章有效，复印件无效）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_GBK;宋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大标宋_GBK;宋体" w:cs="Times New Roman"/>
          <w:sz w:val="44"/>
          <w:szCs w:val="44"/>
          <w:highlight w:val="yellow"/>
        </w:rPr>
      </w:pPr>
      <w:r>
        <w:rPr>
          <w:rFonts w:eastAsia="方正大标宋_GBK;宋体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福建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消防救援总队消防行业职业技能鉴定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兹有我单位员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single"/>
        </w:rPr>
        <w:t>****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身份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码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single"/>
        </w:rPr>
        <w:t>***********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自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single"/>
        </w:rPr>
        <w:t>*****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single"/>
        </w:rPr>
        <w:t>***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入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从事消防安全（相关专业也可）已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single"/>
        </w:rPr>
        <w:t>**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160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416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单位落款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考人员（承诺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480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u w:val="single"/>
          <w:lang w:val="en-US" w:eastAsia="zh-CN"/>
        </w:rPr>
        <w:t>注：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单位公章须为有效章，且可在网上查询到该单位信息；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相关专业应届毕业生，无需提交此页证明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highlight w:val="yellow"/>
          <w:u w:val="single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highlight w:val="yellow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highlight w:val="yellow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highlight w:val="yellow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dc:language>en-US</dc:language>
  <cp:lastModifiedBy>.</cp:lastModifiedBy>
  <cp:lastPrinted>2022-06-07T15:09:00Z</cp:lastPrinted>
  <dcterms:modified xsi:type="dcterms:W3CDTF">2024-12-05T02:18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829B0B0A4F2DB2159B233B1C8AD6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